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ЛЯР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637"/>
        <w:gridCol w:w="1506"/>
      </w:tblGrid>
      <w:tr>
        <w:trPr>
          <w:trHeight w:val="360" w:hRule="atLeast"/>
        </w:trPr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декабря 2021 года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-</w:t>
            </w:r>
            <w:r>
              <w:rPr>
                <w:i/>
                <w:sz w:val="26"/>
                <w:szCs w:val="26"/>
              </w:rPr>
              <w:t>р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783"/>
      </w:tblGrid>
      <w:tr>
        <w:trPr>
          <w:trHeight w:val="360" w:hRule="atLeast"/>
        </w:trPr>
        <w:tc>
          <w:tcPr>
            <w:tcW w:w="5245" w:type="dxa"/>
            <w:tcBorders/>
          </w:tcPr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я в состав  комиссии по соблюдению требований к служебному поведению муниципальных служащих и урегулированию конфликта интересов в Контрольно-счетной палате Заполярного района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.03.2007 № 25-ФЗ «О муниципальной службе в Российской Федерации», законом Ненецкого автономного округа от 24.10.2007 № 140-оз «О муниципальной службе в Ненецком автономном округе», решением Совета Заполярного района от 18.02.2016 № 200-р «Об утверждении положения о комиссиях по соблюдению требований к служебному поведению муниципальных служащих Заполярного района и урегулированию конфликта интересов», РАСПОРЯЖАЮСЬ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состав комиссии по соблюдению требований к служебному поведению муниципальных служащих и урегулированию конфликта интересов в Контрольно-счетной палате Заполярного района, утвержденный распоряжением Контрольно-счетной палаты Заполярного района от 24.11.2017 № 11-</w:t>
      </w:r>
      <w:r>
        <w:rPr>
          <w:i/>
          <w:sz w:val="26"/>
          <w:szCs w:val="26"/>
        </w:rPr>
        <w:t xml:space="preserve">рп </w:t>
      </w:r>
      <w:r>
        <w:rPr>
          <w:sz w:val="26"/>
          <w:szCs w:val="26"/>
        </w:rPr>
        <w:t>(в ред. распоряжения Контрольно-счетной палаты Заполярного района от 14.08.2020 № 1-</w:t>
      </w:r>
      <w:r>
        <w:rPr>
          <w:i/>
          <w:sz w:val="26"/>
          <w:szCs w:val="26"/>
        </w:rPr>
        <w:t>рп</w:t>
      </w:r>
      <w:r>
        <w:rPr>
          <w:sz w:val="26"/>
          <w:szCs w:val="26"/>
        </w:rPr>
        <w:t>)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зложив Приложение № 2 к распоряжению от 24.11.2017 № 11-</w:t>
      </w:r>
      <w:r>
        <w:rPr>
          <w:i/>
          <w:sz w:val="26"/>
          <w:szCs w:val="26"/>
        </w:rPr>
        <w:t>рп</w:t>
      </w:r>
      <w:r>
        <w:rPr>
          <w:sz w:val="26"/>
          <w:szCs w:val="26"/>
        </w:rPr>
        <w:t xml:space="preserve"> в новой редакции (Приложение № 1 к настоящему распоряж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отрудников Контрольно-счетной палаты Заполярного района с настоящим распоряжением под роспись.</w:t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Normal"/>
              <w:ind w:left="-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ind w:left="-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ой палаты Заполярного района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Е.В. Субоч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5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ложение № 1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 распоряжению Контрольно-счетной палаты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полярного района от 03.12.2021 № 12-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р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760"/>
      </w:tblGrid>
      <w:tr>
        <w:trPr>
          <w:trHeight w:val="85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Состав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онтрольно-счетной палате Заполярн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71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кина Евгения Юр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удитор Контрольно-счетной палаты Заполярного района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редседатель комиссии)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елянин Александр Иванович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спектор Контрольно-счетной палаты Заполярного района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заместитель председателя комиссии)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айтанова Елизавета Матвеевна 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дущий специалист Контрольно-счетной палаты Заполярного района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екретарь комиссии)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6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ставитель Аппарата Администрации Ненецкого автономного округа по вопросам коррупции</w:t>
            </w:r>
          </w:p>
          <w:p>
            <w:pPr>
              <w:pStyle w:val="Normal"/>
              <w:spacing w:lineRule="exac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 на основании запроса)</w:t>
            </w:r>
          </w:p>
        </w:tc>
      </w:tr>
      <w:tr>
        <w:trPr>
          <w:trHeight w:val="69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ФГАОУ ВО «Северный (Арктический) федеральный университет имени М.В. Ломоносова» в г. Нарьян-Маре</w:t>
            </w:r>
          </w:p>
          <w:p>
            <w:pPr>
              <w:pStyle w:val="Normal"/>
              <w:spacing w:lineRule="exac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 на основании запроса)</w:t>
            </w:r>
          </w:p>
          <w:p>
            <w:pPr>
              <w:pStyle w:val="Normal"/>
              <w:spacing w:lineRule="exac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Общественной палаты Ненецкого автономного округа 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по согласованию на основании запроса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>
      <w:rFonts w:ascii="Courier New" w:hAnsi="Courier New" w:cs="Courier New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  <w:sz w:val="26"/>
      <w:szCs w:val="26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St18z0">
    <w:name w:val="WW8NumSt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39:00Z</dcterms:created>
  <dc:creator>ALFA</dc:creator>
  <dc:description/>
  <cp:keywords/>
  <dc:language>en-US</dc:language>
  <cp:lastModifiedBy>Абрамовская Татьяна Александровна</cp:lastModifiedBy>
  <cp:lastPrinted>2021-12-08T11:36:00Z</cp:lastPrinted>
  <dcterms:modified xsi:type="dcterms:W3CDTF">2021-12-08T10:27:00Z</dcterms:modified>
  <cp:revision>3</cp:revision>
  <dc:subject/>
  <dc:title>СОВЕТ</dc:title>
</cp:coreProperties>
</file>